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663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GNA NUOVI ALLOGGI IN SANNICOLA E VISITA AL CANTIERE PER NUOVA COSTRUZIONE N. 2 EDIFICI DI  ERP  IN MAGLIE</w:t>
      </w:r>
    </w:p>
    <w:p>
      <w:pPr>
        <w:pStyle w:val="Normal"/>
        <w:tabs>
          <w:tab w:val="clear" w:pos="709"/>
          <w:tab w:val="left" w:pos="6663" w:leader="none"/>
        </w:tabs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rca Sud Salento, </w:t>
      </w:r>
      <w:r>
        <w:rPr>
          <w:rFonts w:cs="Arial" w:ascii="Arial" w:hAnsi="Arial"/>
          <w:sz w:val="22"/>
        </w:rPr>
        <w:t xml:space="preserve">ha </w:t>
      </w:r>
      <w:r>
        <w:rPr>
          <w:rFonts w:cs="Arial" w:ascii="Arial" w:hAnsi="Arial"/>
          <w:sz w:val="22"/>
          <w:szCs w:val="22"/>
        </w:rPr>
        <w:t xml:space="preserve">proceduto lo scorso martedì 24 novembre 2015, alla presenza dell’Assessore Regionale Anna Maria Curcuruto, del </w:t>
      </w:r>
      <w:r>
        <w:rPr>
          <w:rFonts w:cs="Arial" w:ascii="Arial" w:hAnsi="Arial"/>
          <w:sz w:val="22"/>
        </w:rPr>
        <w:t xml:space="preserve"> Direttore Generale dell’Arca Sud Salento Avv. Sandra Zappatore</w:t>
      </w:r>
      <w:r>
        <w:rPr>
          <w:rFonts w:cs="Arial" w:ascii="Arial" w:hAnsi="Arial"/>
          <w:sz w:val="22"/>
          <w:szCs w:val="22"/>
        </w:rPr>
        <w:t xml:space="preserve"> e del Sindaco del Comune di Sannicola, alla consegna ai legittimi assegnatari di n°16 alloggi di Edilizia Residenziale Pubblica nel Comune di Sannicola alla Via Tiepolo, dei n°22 originariamente previsti (dei quali n°6 abitazioni già assegnate nel 2009).      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ale intervento, originariamente  realizzato con finanziamento regionale ai sensi della L. 457/78 - 4° biennio di €.774.685,35  rimase cantiere abbandonato sino al 2009, a causa di fallimento dell’impresa aggiudicataria, per poi essere ripreso il 1° lotto con utilizzo delle economie del finanziamento originario e consegnato nello stesso anno 2009.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li ulteriori 2 edifici , rimasti allo stato rustico, subrono numerosi  atti vandalici ad opera di  ignoti e abusivi che ne danneggiarono infissi, impianti, rifiniture ecc. Tale situazione comportò il totale abbandono del cantiere e la necessità di intervenire con nuovi fondi.   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 seguito di autorizzazione dell’utilizzo delle relative economie e della concessione di un maggiore finanziamento integrativo di €.852.292,40, da parte della Regione Puglia </w:t>
      </w:r>
      <w:r>
        <w:rPr>
          <w:rFonts w:cs="Arial" w:ascii="Arial" w:hAnsi="Arial"/>
          <w:color w:val="000000"/>
          <w:sz w:val="22"/>
          <w:szCs w:val="22"/>
        </w:rPr>
        <w:t>dispos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D.G.R. n°589 del 21/04/2009, l’importo complessivo del finanziamento venne elevato ad €.</w:t>
      </w:r>
      <w:r>
        <w:rPr>
          <w:rFonts w:cs="Arial" w:ascii="Arial" w:hAnsi="Arial"/>
          <w:color w:val="000000"/>
          <w:sz w:val="22"/>
          <w:szCs w:val="22"/>
        </w:rPr>
        <w:t>1.626.977,75</w:t>
      </w:r>
      <w:r>
        <w:rPr>
          <w:rFonts w:cs="Arial" w:ascii="Arial" w:hAnsi="Arial"/>
          <w:sz w:val="22"/>
          <w:szCs w:val="22"/>
        </w:rPr>
        <w:t xml:space="preserve">, per cui </w:t>
      </w:r>
      <w:r>
        <w:rPr>
          <w:rFonts w:cs="Arial" w:ascii="Arial" w:hAnsi="Arial"/>
          <w:color w:val="000000"/>
          <w:sz w:val="22"/>
          <w:szCs w:val="22"/>
        </w:rPr>
        <w:t>venne adeguato il progetto originario e nuovamente riappaltati i lavori di completamento nel 2011.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prile del 2014 furono ultimati i lavori ed, in attesa della graduatoria, gli alloggi vennero consegnati in custodia all’amministrazione comunale, al fine di evitare occupazioni abusive.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Gli alloggi sono dotati di singoli impianti idrico fognanti e sono stati consegnati alle famiglie  aventi diritto dopo lunghi anni di attesa.   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stessa giornata, l’Ass. Curcuruto, sempre accompagnata dai vertici della struttura dell’Ente e della struttura tecno-amministrativa,  ha proseguito con la visita ai cantieri di di n. 2 edifici  di Edilizia Residenziale Pubblica in MAGLIE  quartiere La Madonnina, dove alla presenza del Sindaco di Maglie e di altri amministratori comunali, ha potuto constatare lo stato di avanzamento dei lavori e la qualità dell’edilizia pubblica in fase di costruzione. </w:t>
      </w:r>
    </w:p>
    <w:p>
      <w:pPr>
        <w:pStyle w:val="Normal"/>
        <w:tabs>
          <w:tab w:val="clear" w:pos="709"/>
          <w:tab w:val="left" w:pos="9072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, prevede la demolizione di n. 3 corpi di fabbrica fatiscenti  per complessivi n. 12 alloggi e la realizzazione di n. 2 fabbricati per complessivi n. 22 alloggi di ERP realizzati secondo i moderni standard energetici.</w:t>
      </w:r>
    </w:p>
    <w:p>
      <w:pPr>
        <w:pStyle w:val="Normal"/>
        <w:tabs>
          <w:tab w:val="clear" w:pos="709"/>
          <w:tab w:val="left" w:pos="9072" w:leader="none"/>
        </w:tabs>
        <w:ind w:left="284" w:right="56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 alloggi sono infatti dotati di impianto solare termico per la produzione di acqua calda sanitaria, impianto fotovoltaico, riscaldamento a pavimento, infissi a taglio termico, intonaci a  cappotto in fibra di legno di spessore 10 cm. Tali accorgimenti costruttivi assicureranno contenuti costi di gestione ed elevati standard energetici, termici ed acustici.</w:t>
      </w:r>
    </w:p>
    <w:p>
      <w:pPr>
        <w:pStyle w:val="Normal"/>
        <w:tabs>
          <w:tab w:val="clear" w:pos="709"/>
          <w:tab w:val="left" w:pos="9072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avori del primo corpo di fabbrica sono giunti ad uno stato d‘avanzamento del 70%, l’ultimazione dei lavori è prevista per Agosto 2016.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.to Avv. Sandra Zappatore</w:t>
      </w:r>
    </w:p>
    <w:sectPr>
      <w:headerReference w:type="default" r:id="rId2"/>
      <w:footerReference w:type="default" r:id="rId3"/>
      <w:type w:val="nextPage"/>
      <w:pgSz w:w="11906" w:h="16838"/>
      <w:pgMar w:left="425" w:right="1134" w:gutter="0" w:header="556" w:top="612" w:footer="77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205</wp:posOffset>
              </wp:positionH>
              <wp:positionV relativeFrom="paragraph">
                <wp:posOffset>-6921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5pt,-5.45pt" to="504.3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.R.C.A. Sud Salento,  Via  S. Trinchese 61/D  (Galleria)  - 73100  Lecce    Telefono  0832 / 446111  -  Fax 0832 / 315034 Codice fiscale  /  Partita IVA  00152490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firstLine="709"/>
      <w:rPr>
        <w:rFonts w:ascii="Arial" w:hAnsi="Arial" w:cs="Arial"/>
        <w:b/>
        <w:b/>
        <w:bCs/>
        <w:smallCaps/>
        <w:sz w:val="22"/>
        <w:szCs w:val="22"/>
        <w:lang w:val="en-US" w:eastAsia="en-US"/>
      </w:rPr>
    </w:pPr>
    <w:r>
      <w:rPr>
        <w:rFonts w:cs="Arial" w:ascii="Arial" w:hAnsi="Arial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6070</wp:posOffset>
          </wp:positionH>
          <wp:positionV relativeFrom="paragraph">
            <wp:posOffset>-231775</wp:posOffset>
          </wp:positionV>
          <wp:extent cx="1371600" cy="543560"/>
          <wp:effectExtent l="0" t="0" r="0" b="0"/>
          <wp:wrapTopAndBottom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709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ind w:left="2127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GENZIA REGIONALE PER LA CASA E L’ABITARE</w:t>
    </w:r>
  </w:p>
  <w:p>
    <w:pPr>
      <w:pStyle w:val="Normal"/>
      <w:ind w:left="-142" w:right="-427" w:firstLine="851"/>
      <w:jc w:val="center"/>
      <w:rPr/>
    </w:pPr>
    <w:r>
      <w:rPr>
        <w:rFonts w:cs="Arial" w:ascii="Arial" w:hAnsi="Arial"/>
        <w:b/>
        <w:sz w:val="22"/>
        <w:szCs w:val="22"/>
      </w:rPr>
      <w:t>A</w:t>
    </w:r>
    <w:r>
      <w:rPr>
        <w:rFonts w:cs="Arial" w:ascii="Arial" w:hAnsi="Arial"/>
        <w:sz w:val="22"/>
        <w:szCs w:val="22"/>
      </w:rPr>
      <w:t xml:space="preserve">RCA </w:t>
    </w:r>
    <w:r>
      <w:rPr>
        <w:rFonts w:cs="Arial" w:ascii="Arial" w:hAnsi="Arial"/>
        <w:b/>
        <w:sz w:val="22"/>
        <w:szCs w:val="22"/>
      </w:rPr>
      <w:t>S</w:t>
    </w:r>
    <w:r>
      <w:rPr>
        <w:rFonts w:cs="Arial" w:ascii="Arial" w:hAnsi="Arial"/>
        <w:sz w:val="22"/>
        <w:szCs w:val="22"/>
      </w:rPr>
      <w:t xml:space="preserve">UD </w:t>
    </w:r>
    <w:r>
      <w:rPr>
        <w:rFonts w:cs="Arial" w:ascii="Arial" w:hAnsi="Arial"/>
        <w:b/>
        <w:sz w:val="22"/>
        <w:szCs w:val="22"/>
      </w:rPr>
      <w:t>S</w:t>
    </w:r>
    <w:r>
      <w:rPr>
        <w:rFonts w:cs="Arial" w:ascii="Arial" w:hAnsi="Arial"/>
        <w:sz w:val="22"/>
        <w:szCs w:val="22"/>
      </w:rPr>
      <w:t>ALENTO</w:t>
    </w:r>
  </w:p>
  <w:p>
    <w:pPr>
      <w:pStyle w:val="Normal"/>
      <w:ind w:left="-851" w:right="-427" w:hanging="0"/>
      <w:jc w:val="center"/>
      <w:rPr/>
    </w:pPr>
    <w:r>
      <w:rPr>
        <w:sz w:val="22"/>
        <w:szCs w:val="22"/>
      </w:rPr>
      <w:t xml:space="preserve">        </w:t>
    </w:r>
    <w:r>
      <w:rPr>
        <w:sz w:val="22"/>
        <w:szCs w:val="22"/>
      </w:rPr>
      <w:tab/>
      <w:tab/>
      <w:t>(già IACP della Provincia di Lecce)</w:t>
    </w:r>
  </w:p>
  <w:p>
    <w:pPr>
      <w:pStyle w:val="Normal"/>
      <w:ind w:left="-851" w:right="-427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851" w:right="-427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58" w:leader="none"/>
      </w:tabs>
      <w:ind w:left="1134" w:right="1134"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1" w:right="992" w:hanging="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right="992" w:hanging="0"/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58" w:leader="none"/>
      </w:tabs>
      <w:ind w:left="1134" w:right="992" w:firstLine="708"/>
      <w:jc w:val="right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slonOpnface BT" w:hAnsi="CaslonOpnface BT" w:cs="CaslonOpnface BT"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1" w:firstLine="708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3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qFormat/>
    <w:pPr>
      <w:widowControl/>
      <w:tabs>
        <w:tab w:val="clear" w:pos="709"/>
        <w:tab w:val="left" w:pos="284" w:leader="none"/>
        <w:tab w:val="left" w:pos="993" w:leader="none"/>
        <w:tab w:val="left" w:pos="6663" w:leader="none"/>
      </w:tabs>
      <w:bidi w:val="0"/>
      <w:spacing w:lineRule="auto" w:line="360"/>
      <w:ind w:left="708" w:right="709" w:hanging="424"/>
      <w:jc w:val="center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25" w:hanging="0"/>
    </w:pPr>
    <w:rPr>
      <w:rFonts w:ascii="Arial" w:hAnsi="Arial" w:cs="Arial"/>
      <w:sz w:val="24"/>
    </w:rPr>
  </w:style>
  <w:style w:type="paragraph" w:styleId="MNormale">
    <w:name w:val="M_Normale"/>
    <w:basedOn w:val="Normal"/>
    <w:qFormat/>
    <w:pPr>
      <w:widowControl w:val="false"/>
      <w:spacing w:before="60" w:after="0"/>
      <w:ind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4:00Z</dcterms:created>
  <dc:creator>CARCI</dc:creator>
  <dc:description/>
  <cp:keywords/>
  <dc:language>en-US</dc:language>
  <cp:lastModifiedBy>TorselloD</cp:lastModifiedBy>
  <cp:lastPrinted>2014-06-26T09:38:00Z</cp:lastPrinted>
  <dcterms:modified xsi:type="dcterms:W3CDTF">2015-11-27T08:30:00Z</dcterms:modified>
  <cp:revision>8</cp:revision>
  <dc:subject>lettera </dc:subject>
  <dc:title>lettera</dc:title>
</cp:coreProperties>
</file>