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AUTONOMO PER LE CASE POPOLARI DELLA PROVINCIA DI LECCE</w:t>
      </w:r>
    </w:p>
    <w:p>
      <w:pPr>
        <w:pStyle w:val="Normal"/>
        <w:spacing w:before="0" w:after="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AVVISO DI RETTIFICA </w:t>
      </w:r>
      <w:r>
        <w:rPr>
          <w:rFonts w:cs="Arial" w:ascii="Arial" w:hAnsi="Arial"/>
        </w:rPr>
        <w:t>AL BANDO DI GARA PER LA REALIZZAZIONE DI N. 2 EDIFICI DI  E.R.P. IN MAGLIE  INSERITI NEL “ CONTRATTO DI QUARTIERE II “Legge N. 21/2001 e successivi decreti – Del. G.R. n.1493/2003 – Quartiere “La Madonnina”.</w:t>
      </w:r>
    </w:p>
    <w:p>
      <w:pPr>
        <w:pStyle w:val="Normal"/>
        <w:spacing w:before="0" w:after="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stituto Autonomo Case Popolari per la provincia di Lecce , a parziale rettifica del  bando di gara in oggetto, pubblicato sulla G.U.R.I. n. 47 del 23.04.2012, e al I Avviso di rettifica pubblicato sulla G.U.R.I. n. 49 del 30.4.2012  </w:t>
      </w:r>
    </w:p>
    <w:p>
      <w:pPr>
        <w:pStyle w:val="Normal"/>
        <w:spacing w:before="0" w:after="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16" w:hanging="0"/>
        <w:jc w:val="center"/>
        <w:rPr/>
      </w:pPr>
      <w:r>
        <w:rPr>
          <w:rFonts w:cs="Arial" w:ascii="Arial" w:hAnsi="Arial"/>
          <w:b/>
        </w:rPr>
        <w:t xml:space="preserve">C O M U N I C A </w:t>
      </w:r>
    </w:p>
    <w:p>
      <w:pPr>
        <w:pStyle w:val="Normal"/>
        <w:spacing w:before="0" w:after="0"/>
        <w:ind w:righ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ind w:left="0" w:righ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 l’ultimo periodo del punto 4 del bando di gara viene così sostituito: </w:t>
      </w:r>
    </w:p>
    <w:p>
      <w:pPr>
        <w:pStyle w:val="Paragrafoelenco"/>
        <w:spacing w:before="0" w:after="0"/>
        <w:ind w:left="0" w:righ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right="141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i sensi dell’art. 4 c. 5 del Capitolato Speciale di Appalto i lavori di cui al punto c) appartengono a categorie specializzate dell’all. “A” al D.P.R. 207/2010, diverse da quella prevalente, per il quale lo stesso all. A non prescriva la qualificazione obbligatoria, di importo superiore ad € 150.000.,00. Possono essere eseguiti dall’appaltatore anche se questi non sia in possesso dei requisiti di qualificazione per la relativa categoria, purchè lo stesso sia in possesso della categoria OG 1 class. III/bis. Essi possono altresì, a scelta dello stesso appaltatore, essere scorporati per essere realizzati da un’impresa mandante ovvero realizzati da un’impresa subappaltatrice.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</w:p>
    <w:p>
      <w:pPr>
        <w:pStyle w:val="Paragrafoelenco"/>
        <w:spacing w:before="0" w:after="0"/>
        <w:ind w:left="0" w:righ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0" w:righ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mo il resto. </w:t>
      </w:r>
    </w:p>
    <w:p>
      <w:pPr>
        <w:pStyle w:val="Paragrafoelenco"/>
        <w:spacing w:before="0" w:after="0"/>
        <w:ind w:left="0" w:right="141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cce 11.05.2012            IL COORDINATORE DEL SERVIZIO PROGETTAZIONE</w:t>
      </w:r>
    </w:p>
    <w:p>
      <w:pPr>
        <w:pStyle w:val="Normal"/>
        <w:spacing w:before="0" w:after="0"/>
        <w:ind w:righ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Ing. Enrico Albanese)</w:t>
      </w:r>
    </w:p>
    <w:p>
      <w:pPr>
        <w:pStyle w:val="Normal"/>
        <w:spacing w:before="0" w:after="200"/>
        <w:ind w:righ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46:00Z</dcterms:created>
  <dc:creator>Valued Acer Customer</dc:creator>
  <dc:description/>
  <cp:keywords/>
  <dc:language>en-US</dc:language>
  <cp:lastModifiedBy>Valued Acer Customer</cp:lastModifiedBy>
  <dcterms:modified xsi:type="dcterms:W3CDTF">2012-05-11T11:46:00Z</dcterms:modified>
  <cp:revision>2</cp:revision>
  <dc:subject/>
  <dc:title/>
</cp:coreProperties>
</file>