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it-IT"/>
        </w:rPr>
        <w:t>ISTITUTO AUTONOMO CASE POPOLARI DELLA PROVINCIA DI LEC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INVITO A MANIFESTARE INTERESSE PER LA LOCAZIO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I UN IMMOBILE DA REALIZZARE IN LECCE VIA ADIGE – ZONA SANTA RO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Istituto Autonomo per le Case Popolari della Provincia di Lecce intende sollecitare manifestazioni di interesse da parte di soggetti pubblici o privati disponibili ad acquisire in locazione un immobile sito in Lecce alla via Adige – zona S. Rosa, avente le caratteristiche di cui al successivo punto 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l fine, in attuazione dei principi comunitari di parità di trattamento, non discriminazione, proporzionalità e trasparenza, è consentito a chiunque abbia interesse di presentare apposita istanza compilando lo schema allegato al presente avviso quale parte integrante e sostanzial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RATTERISTICHE E SITUAZIONE DELL'IMMOBIL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'immobile, al momento destinato ad attività sociali, ricreative e sportive, potrebbe essere ristrutturato o interamente ricostruito per essere destinato ad attività amministrative, commerciali e direzionali di quartiere, con una superficie complessiva lorda di mq. 2.841,00 da svilupparsi su due o tre piani fuori terra, oltre al piano seminterrato da adibire a parcheggi e sottonegozi. I tempi stimati per la messa a disposizione dell’immobile sono tre anni. Eventuali proposte per la costruzione di opere pubbliche consentiranno l’attivazione della procedura di variante dello strumento urbanistico ex art.16 L.R. n.13/2001 e, quindi, di deroga agli indici della zon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2 - DATI CATASTALI</w:t>
      </w:r>
    </w:p>
    <w:tbl>
      <w:tblPr>
        <w:tblW w:w="9602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6"/>
        <w:gridCol w:w="1684"/>
        <w:gridCol w:w="1604"/>
        <w:gridCol w:w="1138"/>
        <w:gridCol w:w="1885"/>
        <w:gridCol w:w="2185"/>
      </w:tblGrid>
      <w:tr>
        <w:trPr/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FOGLIO</w:t>
            </w:r>
          </w:p>
        </w:tc>
        <w:tc>
          <w:tcPr>
            <w:tcW w:w="16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ARTICELLA</w:t>
            </w:r>
          </w:p>
        </w:tc>
        <w:tc>
          <w:tcPr>
            <w:tcW w:w="16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113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188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ONSISTENZA</w:t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ENDITA</w:t>
              <w:br/>
              <w:t>CATASTALE</w:t>
            </w:r>
          </w:p>
        </w:tc>
      </w:tr>
      <w:tr>
        <w:trPr/>
        <w:tc>
          <w:tcPr>
            <w:tcW w:w="1106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96</w:t>
            </w:r>
          </w:p>
        </w:tc>
        <w:tc>
          <w:tcPr>
            <w:tcW w:w="168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604</w:t>
            </w:r>
          </w:p>
        </w:tc>
        <w:tc>
          <w:tcPr>
            <w:tcW w:w="1604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/1</w:t>
            </w:r>
          </w:p>
        </w:tc>
        <w:tc>
          <w:tcPr>
            <w:tcW w:w="113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88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c. 3628,00</w:t>
            </w:r>
          </w:p>
        </w:tc>
        <w:tc>
          <w:tcPr>
            <w:tcW w:w="2185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.810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3 - DATI URBANISTI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mmobile ricadente in zona "F12" - Attrezzature civili di interesse comu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4 - MODALITÀ DI PRESENTAZIONE DELLE MANIFESTAZIONI DI INTERES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 soggetti interessati dovranno formulare la propria manifestazione di interesse utilizzando lo schema allegato al presente avviso che deve essere presentato o pervenire all’Istituto Autonomo Case Popolari - Via S. Trinchese, 61/d - 73100 Lecce,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entro le ore 12,00             del  giorno 14.01.2011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plico contenente la manifestazione di interesse dovrà pervenire mediante consegna a mano o a mezzo di raccomandata con ricevuta di ritorno o corriere autorizzato; farà fede in ogni caso il protocollo di entrata dell'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plico dovrà essere sigillato e recare all'esterno le generalità del mittente e la dicitura: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"Manifestazione di interesse immobile via Adige. NON APRIRE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manifestazione d'interesse, dovrà essere redatta in carta semplice e sottoscritta dal legale rappresentate dell'aspirante conduttor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it-IT"/>
        </w:rPr>
        <w:t>La manifestazione d'interesse dovrà contener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la dichiarazione di piena accettazione di tutto quanto previsto nel presente avviso;</w:t>
        <w:br/>
        <w:t>- recapiti presso i quali il Soggetto interessato dichiara di voler ricevere le comunicazioni afferenti al presente avvis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fotocopia del documento di identità di chi sottoscrive la Manifestazione d'interes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5 - VALORE DELL'AVVI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presente Avviso costituisce un invito a manifestare interesse e non un invito ad offrire né un'offerta al pubblico ai sensi dell'art. 1336 del Codice Civil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'avviso è quindi finalizzato esclusivamente ad una indagine di mercato in ordine all'orientamento da assumere in ordine alla eventuale locazione dell'immobile ed alle successive procedure di offer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pubblicazione del presente avviso e la ricezione delle manifestazioni di interesse non comportano per l’Istituto alcun obbligo o impegno nei confronti dei soggetti interessati né danno diritto a ricevere prestazioni da parte dello stesso Istituto a qualsiasi titolo, compreso il pagamento di commissioni di mediazione ed eventuali oneri di consulen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manifestazione di interesse non determina l'insorgenza di alcun titolo, diritto o interesse giuridicamente rilevante a pretendere la prosecuzione della procedu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’Istituto si riserva espressamente la facoltà di recedere dalla procedura o di sospenderla o modificarne i termini o le condizioni in ogni momento, senza preavviso e senza motivazione, qualunque sia il grado di avanzamento della stessa e senza che ciò possa far sorgere in capo ai soggetti partecipanti diritti a risarcimento o indennizzo, salva, a richiesta, la restituzione della documentazione eventualmente già presentat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6 - INFORMATIVA SULLA PRIVA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trattamento dei dati dei Soggetti partecipanti verrà effettuato nel rispetto di quanto previsto dal D.Lgs. n. 196/200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dati saranno trattati esclusivamente per finalità connesse allo svolgimento della procedura ed il loro trattamento garantirà i diritti e la riservatezza dei soggetti interessati.</w:t>
        <w:br/>
        <w:t xml:space="preserve">Titolare del trattamento è l’Istituto Autonomo Case popolari della Provincia di Lecce. Responsabile del trattamento è  il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Dott. De Blasi Vi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Ogni interessato potrà far valere i diritti di cui all'art. 7 del D.Lgs. n. 196/2003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7 - INFORMAZIONI E CHIARIMEN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eventuali informazioni tecniche e per eventuali sopralluoghi ci si potrà rivolgere al Dott.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De Blasi Vi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- tel.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0832-446217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; e-mail: v.deblasi@iacplecce.it 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responsabile individuato per il procedimento è il Dott.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De Blasi Vit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- tel. </w:t>
      </w: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  <w:t>0832-446217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-mail: v.deblasi@iacplecce.it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- ULTERIORI DISPOSIZI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24"/>
          <w:szCs w:val="24"/>
          <w:lang w:eastAsia="it-IT"/>
        </w:rPr>
        <w:t>I costi per la redazione della Manifestazione di interesse e di partecipazione alla procedura sono e rimangono ad intero carico dei soggetti interessati. Non saranno corrisposte provvigioni ad eventuali intermedia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presente Avviso è pubblicato all'albo della sede dell’Istituto e sul sito internet www.iacplecce.it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Lecce 22/11/2010                                        IL COORDINATORE GENER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vv. Sandra Zappatore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pagina">
    <w:name w:val="titolopagin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E6A301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5:00Z</dcterms:created>
  <dc:creator>PANESE</dc:creator>
  <dc:description/>
  <cp:keywords/>
  <dc:language>en-US</dc:language>
  <cp:lastModifiedBy>TORSELLO</cp:lastModifiedBy>
  <dcterms:modified xsi:type="dcterms:W3CDTF">2010-11-23T11:55:00Z</dcterms:modified>
  <cp:revision>2</cp:revision>
  <dc:subject/>
  <dc:title/>
</cp:coreProperties>
</file>