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OLAMENTO per la DISCIPLINA dell’ALBO PRETORIO on-line dell’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adottato con Delibera di Commissario n.10 del 18/02/201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DICE GENER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1 - Oggetto del regolamento pag.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2 - Istituzione dell’Albo Pretorio on-line pag.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3 - Finalità della pubblicazione nell’Albo Pretorio on-line pag.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4 - Struttura dell’Albo Pretorio informatico pag.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5 - Albo Pretorio documentario pag.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t. 6 - Durata, modalità della pubblicazione e accesso pag.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7 - Sicurezza e riservatezza delle pubblicazioni pag.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8 - Pubblicazione degli atti pag.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9 - Integralità della pubblicazione pag.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0 - Diritto di accesso agli atti pubblicati all’Albo Pretorio on-line pag. 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getto del regola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l presente Regolamento disciplina le competenze, le modalità. le forme ed i limiti con i quali lo IACP di Lecce  organizza e gestisce il proprio “Albo Pretorio on.line”, in ossequio 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ncipi di pubblicità e di trasparenza dell’attività amministrativa, di cui all’art. 1 della Leg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.08.1990 n° 241 e s.m.i. ed in specifica attuazione dell’art. 32 della Legge 18.06.2009  n° 69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.m.i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tituzione dell’Albo Pretorio on-l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E’ istituito l’Albo Pretorio on.line, che consiste nella parte dello spazio “web” del si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tico istituzionale di questo IACP di Lecce , indicato con il seguente indirizz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www.iacplecce.it</w:t>
      </w:r>
      <w:r>
        <w:rPr>
          <w:rFonts w:cs="Times New Roman" w:ascii="Times New Roman" w:hAnsi="Times New Roman"/>
          <w:color w:val="000000"/>
          <w:sz w:val="24"/>
          <w:szCs w:val="24"/>
        </w:rPr>
        <w:t>, riservato esclusivamente alla pubblicazione degli atti, per i qu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posizioni di legge e di regolamento prevedono l’obbligo di pubblicazione, avente effett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blicità leg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L’Albo Pretorio on.line è allocato nella prima pagina di apertura (c.d. “Home page” del prede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to informatico con apposito collegamento (c.d. “link”) denominato Albo Pretorio on-l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A decorrere dal termine previsto dall’art. 32, comma 1, della Legge 69/2009 e s.m.i., tutti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umenti per i quali sussiste l’obbligo di pubblicazione conseguono la pubblicità legale solta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la loro pubblicazione all’Albo Pretorio on.line di questo 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nalità della pubblicazione nell’Albo Pretorio on-l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La pubblicazione di atti all’Albo Pretorio on-line è finalizzata a fornire presunzion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oscenza legale degli stessi, a qualunque effetto giuridico specifico essa assolva (pubblicità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izia,  costitutiva, integrativa dell’efficacia, ecc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ruttura dell’Albo Pretorio informat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La struttura, le dimensioni e la disposizione dell’Albo Pretorio on-line, nonchè le modalità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ccesso allo stesso, devono essere tali da consentire una agevole ed integrale conoscenza del contenuto dei documenti pubblica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Al fine di facilitare l’accessibilità alle diverse tipologie di atti pubblicati, l’Albo Pretorio on-l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È  suddiviso in specifiche SEZIONI e SUB-SEZIONI, a seconda dei soggetti da c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anano e/o delle tipologie degli atti pubblicati, ciascuna delle quali è individuata con specif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llegamenti (es. Delibere del Commissario Straordinario, Determinazioni Dirigenziali, ecc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bo Pretorio documenta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al termine previsto dal 1° comma, dell’art. 32 della Legge 69/2009 e s.m.i., l’affissione di at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tacei nell’Albo Pretorio documentario non ha più efficacia di pubblicità legale e, quindi, 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nisce agli stessi atti la presunzione di conoscenza legale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urata, modalità della pubblicazione e acces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Sono pubblicati all’Albo Pretorio on-line gli atti adottati dagli organi di governo, di gestione 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ollo di questo En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La pubblicazione avviene per  giorni interi, naturali e consecutivi, comprese le festività civil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Con i termini di “affissione” e “defissione”, si intendono l’inserimento o la rimozione di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umento informatico nel o dall’Albo Pretorio on-li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La durata della pubblicazione ha inizio nel giorno della materiale affissione ed ha termine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orno precedente a quello della materiale defissione del documen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La pubblicazione ha durata  come per legg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Successivamente all’avvenuta pubblicazione all’Albo Pretorio on-line, il documento 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ultabile, per il completo esercizio di accesso agli atti, presso l’Ufficio di Segreteria Generale  (Delibere e Determinazioni Dirigenziali) e presso l’Ufficio Appalti  dell’Ente  ( atti propri del Settore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Durante il periodo di pubblicazione è vietato sostituire e/o modificare informalmente il contenu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i documen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Le eventuali sostituzioni o modifiche apportate devono formalmente risultare dallo stes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umento sostituito o modificato ovvero da altro atto allegato allo stesso, in modo da rend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ilmente ed esattamente intelligibile quanto segu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l contenuto della modifica apportata ovvero il contenuto o gli estremi dell’atto sostitui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l soggetto che ne ha dato la disposizione ed il soggetto che ha eseguito la modifica o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stituzio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termine di pubblicazione ricomincia a decorrere ex novo dalla data dell’avvenuta sostitu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modif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Su motivata richiesta scritta dell’organo competente, la pubblicazione può essere interrot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tto evento deve essere annotato sia sul registro, dove gli atti stessi vengono  riportati e sia sul documento, unitamente agli estremi del soggetto che lo ha disposto e del soggetto che ha eseguito l’interruzi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L’Albo Pretorio on-line deve essere accessibile in tutti i giorni dell’anno, salvo interru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terminate da cause di forza maggiore ovvero da manutenzione dei macchinari e dei program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cessari ed indispensabili per il corretto funzionamento del sito e dell’Albo on-l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curezza e riservatezza delle pubblicazio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Le modalità di pubblicazione all’Albo Pretorio on-line degli atti e dei dati personali in es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enuti, devono avere caratteristiche di sicurezza ed inviolabilità conformi alle misure previs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gli articoli 31 e seguenti del D.Lgs. n° 196/2003 e dall’art. 51 del D.Lgs. n° 82/20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L’accesso agli atti pubblicati all’Albo Pretorio on-line dovrà essere consentito in modalità di so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ttura. Gli stessi potranno essere scaricabili dall’Albo Pretorio on-line, in un formato tale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edire qualsiasi alterazione del medesim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La pubblicazione di atti all’Albo Pretorio on-line, costituendo operazione di trattamento di d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sonali, consistente, ai sensi dell’art. 4, lettera m) del D.Lgs. 30.06.2003, n° 196, nella diffus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gli stessi dati, deve essere espletata nel rispetto delle specifiche norme previste dal citato decre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islativo, di cui principalmen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tutti i dati personali possono essere oggetto di una o più operazioni di trattamento purch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lizzate allo svolgimento di funzioni istituzionali e nel rispetto dei presupposti e dei limi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visti dal D.Lgs. 196/2003, da ogni altra disposizione di legge o di regolamento, d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vvedimenti del Garante per la privacy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sono da rispettare i principi di necessità e di proporzionalità dei dati personali diffusi rispe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a finalità della pubblicità-notizia che con la pubblicazione si persegu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la diffusione dei dati sensibili e giudiziari è lecita se la stessa sia realmente indispensab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rt. 3, art. 4° comma 1, lettere d) ed e), art. 22, commi 3, 8 e 9 del D.Lgs. n° 196/2003)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tinenti rispetto al contenuto del provvedimento e non eccedenti rispetto al fine che c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so si intende persegui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i dati sensibili possono essere oggetto di diffusione, soltanto se tale operazion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ttamento sia prevista da una norma di legge o da un provvedimento del Garante della privacy (ex art.20 D.Lgs. 196/2003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i dati idonei a rivelare lo stato di salute non possono mai essere diffusi (ex art. 22, comma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Lgs. 196/2003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i dati giudiziari possono essere oggetto di diffusione, soltanto se siffatta operazion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ttamento sia prevista da una norma di legge o da un provvedimento del Garante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ivacy (ex art. 20 D. Lgs. 196/2003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) i dati personali diversi dai dati sensibili e giudiziari possono essere oggetto di diffusione 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ffatta operazione di trattamento sia prevista da una norma di legge o di regolamen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Al contenuto integrale degli atti sarà comunque consentito l’accesso da parte dei soggetti titol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un interesse diretto, concreto e attuale, corrispondente ad una situazione giuridicamente tutelata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llegata al documento al quale è richiesto l’accesso come previsto dall’art. 22 della legge n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1/1990 e dall’art. 2 del D.P.R. n° 184/200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All’Albo Pretorio on-line è sempre affisso un apposito avviso con cui si fornisce informazione dei diritti del soggetto interessato di cui rispettivamente agli articoli 13 e 7 del D,Lgs. 196/2003 nonché il riferimento alle modalità dell’esercizio degli stessi diritti a norma degli articoli 8, 9 e 10 del D.Lgs. 196/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Il rispetto dei principi e delle disposizioni in materia di riservatezza dei dati personali, anch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azione alla pubblicazione obbligatoria all’Albo Pretorio informatico, è assicurato con idon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sure o accorgimenti tecnici da attuare in sede di redazione dell’atto stesso da parte del sogge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etente, come indicato nel precedente articolo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Pertanto, del contenuto degli atti pubblicati, in relazione al rispetto delle norme per la prote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i dati personali, anche con riguardo alla loro diffusione per mezzo della pubblicazione d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ispettivi atti all’Albo Pretorio on-line, è responsabile il soggetto, l’ufficio o l’organo che prop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/o adotta l’atto da pubblic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ubblicazione degli at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l personale incaricato alla pubblicazione dei documenti sull’Albo Pretorio on-line, non è tenuto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ollare la pertinenza dei dati pubblicati, la responsabilità del contenuto degli atti e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ubblicazione grava sui soggetti indicati al comma 7 del precedente articolo 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egralità della pubbl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Gli atti dell’organo politico  sono di norma pubblicati nel loro integrale contenuto, comprensivo degli allega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er quanto riguarda le Determine  del Dirigente sono pubblicate all’Albo Pretorio on-line mediante elenc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ritto di accesso agli atti pubblicati all’Albo Pretorio on-l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l diritto di accesso agli atti pubblicati all’Albo pretorio on-line si esercita, qualora la lo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le conoscenza non sia possibile attraverso la pubblicazione allo stesso Albo, durante l’ora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apertura al pubblico dell’Ufficio di Segreteria Generale  (Delibere e Determinazioni Dirigenziali) e dell’Ufficio Appalti  dell’Ente  ( atti propri del Settore) attraverso il rilascio di copia dell’at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er i presupposti, i limiti e le modalità tendenti ad ottenere la copia dell’atto si applicano 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posizioni previste dalla Legge 241/1990 e s.m.i., dal D.P.R. 184/199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54:00Z</dcterms:created>
  <dc:creator>Valued Acer Customer</dc:creator>
  <dc:description/>
  <cp:keywords/>
  <dc:language>en-US</dc:language>
  <cp:lastModifiedBy>TORSELLO</cp:lastModifiedBy>
  <cp:lastPrinted>2011-02-22T10:26:00Z</cp:lastPrinted>
  <dcterms:modified xsi:type="dcterms:W3CDTF">2011-02-22T15:54:00Z</dcterms:modified>
  <cp:revision>2</cp:revision>
  <dc:subject/>
  <dc:title/>
</cp:coreProperties>
</file>