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ITUTO AUTONOMO CASE POPOLAR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S. TRINCHESE, 61/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3100    LEC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manifestazione di interesse per la realizzazione di impianti fotovoltaici sui lastricati solari degli alloggi di edilizia residenziale pubblica IAC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 nato a _________ il __________________ e residente in   _______________ alla via ______________________ in proprio ovvero nella sua qualità di __________________ della ditta/società ______________________ con sede legale in ____________ alla via ___________________ con codice fiscale n. _____________________________ ovvero con partita IVA n.______________________, in relazione all’avviso a manifestare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ocazione o concessione del diritto di superficie di cui all’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, inoltre, ai sensi degli articoli 46 e 47 del DPR 28 dicembre 2000 n.445 consapevole delle sanzioni penali previste dall’articolo 76 del medesimo DPR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. di non trovarsi in nessuna delle condizioni di esclusione previste nell’articolo 38 del D.Lgs. 12 aprile 2006 n.16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. che non sono state pronunciate sentenze di condanna passate in giudicato o di applicazione della pena su richiesta, ai sensi dell’articolo 444 del c.p.p., per reati che incidono sulla moralità professionale ovvero condanna, con sentenza passata in giudicato per uno o più reati di partecipazione a un’organizzazione criminale, corruzione, frode, riciclaggio, quali definiti dagli atti comunitari citati all’articolo 45 – paragrafo 1 – Direttiva CE 2004/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. che non è stata commessa grave negligenza o malafede nella esecuzione di eventuali prestazioni affidate dall’Istituto che ha bandito la procedura e che non ha commesso un errore grave nell’esercizio dell’attività professionale, accertato con qualsiasi prova dallo stesso Istit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. di non avere commesso violazioni definitivamente accertate rispetto agli obblighi relativi al pagamento delle imposte e tasse, secondo la legislazione italiana o quella dello Stato in cui è stabil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di essere in regola con gli obblighi di cui alla Legge 68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. di essere informato, ai sensi e per gli effetti di cui all’articolo 13 del D.Lgs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. di essere consapevole che l’Istituto potrà sospendere in ogni momento a suo insindacabile giudizio 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di accettare pienamente tutto quanto previsto nell’avviso di manifestazione di 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i voler ricevere le comunicazioni afferenti al presente avviso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lega alla presente documento di identità in corso di validità del sottoscrittore della presente ista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, lì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ed eventuale timb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1:00Z</dcterms:created>
  <dc:creator>PANESE</dc:creator>
  <dc:description/>
  <cp:keywords/>
  <dc:language>en-US</dc:language>
  <cp:lastModifiedBy>candido</cp:lastModifiedBy>
  <dcterms:modified xsi:type="dcterms:W3CDTF">2012-02-09T09:42:00Z</dcterms:modified>
  <cp:revision>5</cp:revision>
  <dc:subject/>
  <dc:title/>
</cp:coreProperties>
</file>